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но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14 ноя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10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14 но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10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но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10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Сити-Центр»           ИНН 525805774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Континент Групп»  ИНН 77197921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СРО НП «Строй Форум».   (Приложение № 3 к Протоколу от </w:t>
      </w:r>
      <w:r>
        <w:rPr>
          <w:sz w:val="22"/>
          <w:szCs w:val="22"/>
        </w:rPr>
        <w:t>14 но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10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0</wp:posOffset>
            </wp:positionH>
            <wp:positionV relativeFrom="paragraph">
              <wp:posOffset>7683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9670</wp:posOffset>
            </wp:positionH>
            <wp:positionV relativeFrom="paragraph">
              <wp:posOffset>2476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4 нояб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 № 10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7.01-2011-525805774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ти-Цент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77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4, г. Нижний Новгород, бульвар Юбилейный, д. 3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98.01-2011-771979215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42418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Континент 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79215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8, г. Москва, ул. Вольная, д. 5, стр. 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5305</wp:posOffset>
            </wp:positionH>
            <wp:positionV relativeFrom="paragraph">
              <wp:posOffset>14605</wp:posOffset>
            </wp:positionV>
            <wp:extent cx="1587500" cy="1619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  <w:sz w:val="22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0-10-28T12:54:00Z</cp:lastPrinted>
  <dcterms:modified xsi:type="dcterms:W3CDTF">2015-07-15T10:14:00Z</dcterms:modified>
  <cp:revision>45</cp:revision>
  <dc:subject/>
  <dc:title>Протокол № 1</dc:title>
</cp:coreProperties>
</file>